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Lab 1                                                                       </w:t>
      </w:r>
      <w:r>
        <w:rPr>
          <w:sz w:val="40"/>
          <w:szCs w:val="40"/>
          <w:u w:val="single"/>
        </w:rPr>
        <w:t>Salmiak i vatten</w:t>
      </w:r>
    </w:p>
    <w:p>
      <w:pPr>
        <w:pStyle w:val="Normal"/>
        <w:widowControl w:val="false"/>
        <w:autoSpaceDE w:val="false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Uppgift: Jag ska prova vad som händer när man blandar Salmiak (NH4CL) i ett glas provrör med ca: 2cm vatten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Hypotes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Jag tror att vattnet kommer att bli varmar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Jag behövde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cm vatten i ett provrör,Termometer, Salmiak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Utförande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Jag tog ett provrör och hällde kallt vatten i det, ca2 cm i längden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Terometern visade 14 grader i vattnet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Jag hälde i salmiaken och väntade en minut med termometern i vattnet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Efter en minut var vattnet 17 grader varmt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4" w:right="1274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35:00Z</dcterms:created>
  <dc:creator>Carl</dc:creator>
  <dc:description/>
  <dc:language>en-US</dc:language>
  <cp:lastModifiedBy>Carl</cp:lastModifiedBy>
  <dcterms:modified xsi:type="dcterms:W3CDTF">2000-04-11T18:35:00Z</dcterms:modified>
  <cp:revision>2</cp:revision>
  <dc:subject/>
  <dc:title>Lab 1                                                                       Salmiak i vatten</dc:title>
</cp:coreProperties>
</file>